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1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 de abril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Diego Gouveia da Costa, Secretário; e Mateus Taraborelli Foina, Membro. Ausente os Vereadores Marcos Roberto Martins Arruda, Vice-Presidente e Thiago Vieira Nunes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2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76/2025 ao Requerimento Nº 27, 28 e 29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27, 28 e 29/2025. Nada mais havendo a ser tratado na presente reunião, encerraram-se os trabalhos às </w:t>
      </w:r>
      <w:r>
        <w:rPr>
          <w:rFonts w:cs="Arial" w:ascii="Arial" w:hAnsi="Arial"/>
          <w:b/>
          <w:bCs/>
        </w:rPr>
        <w:t>14h1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82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11T12:58:00Z</dcterms:modified>
  <cp:revision>49</cp:revision>
  <dc:subject/>
  <dc:title/>
</cp:coreProperties>
</file>