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316/2015</w:t>
      </w:r>
    </w:p>
    <w:p>
      <w:pPr>
        <w:pStyle w:val="TextBodyIndent"/>
        <w:spacing w:lineRule="exact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11 de maio de 2015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136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exact" w:line="360"/>
        <w:ind w:right="-136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right="-136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34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Arial" w:ascii="Arial" w:hAnsi="Arial"/>
          <w:b/>
          <w:sz w:val="24"/>
          <w:szCs w:val="24"/>
        </w:rPr>
        <w:t>Indicações nº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713 e 714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José Carlos de Camargo (ZÉ CAMARGO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715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lexandre Rodrigo Soares (MANDI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716 a 718 e 735 a 741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 (DONIZETE CARTEIRO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719, 720, 763, 764 e 776 a 779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721 a 724 e 765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Luiz Gonzaga de Jesus (GONZAGA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725 a 734/2015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sz w:val="24"/>
          <w:szCs w:val="24"/>
          <w:u w:val="single"/>
        </w:rPr>
        <w:t>minha autori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742 a 751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752 a 761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766 a 775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s ao Egrégio Plenário desta Casa de Leis, na 15ª Sessão Ordinária realizada no dia 11 de maio de 2015.</w:t>
      </w:r>
    </w:p>
    <w:p>
      <w:pPr>
        <w:pStyle w:val="Heading7"/>
        <w:spacing w:lineRule="exact" w:line="360"/>
        <w:ind w:right="-136" w:firstLine="340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7"/>
        <w:spacing w:lineRule="exact" w:line="360"/>
        <w:ind w:right="-136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36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right="-136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60"/>
        <w:ind w:right="-136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right="-136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right="-136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right="-13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right="-136"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28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280"/>
        <w:jc w:val="both"/>
        <w:rPr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5/2015 - 20:43:59 03234/2015   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9:00Z</dcterms:created>
  <dc:creator>cpd</dc:creator>
  <dc:description/>
  <cp:keywords/>
  <dc:language>en-US</dc:language>
  <cp:lastModifiedBy>cpd</cp:lastModifiedBy>
  <dcterms:modified xsi:type="dcterms:W3CDTF">2015-05-13T13:09:00Z</dcterms:modified>
  <cp:revision>5</cp:revision>
  <dc:subject/>
  <dc:title>OFÍCIO PRESIDENTE nº 316/2015</dc:title>
</cp:coreProperties>
</file>