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colocação de uma placa indicando o nome e CEP da Rua Marino Garzella Filho, próximo à Rua Henrique Pinheiro, atrás da escola Epaminondas de Oliveira, no Distrito de São João Novo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 presente justificativa visa oferecer condições de localização aos motoristas que trafegam pela região acima mencionada. A falta de sinalização prejudica as pessoas, que muitas vezes se perdem pela falta de placas indicando o nome e CEP da Rua Marino Garzella Filho, próximo à Rua Henrique Pinheiro, atrás da Escoa Epaminondas de Oliveira, no Distrito de São João Nov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8:54:43 034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0:00Z</dcterms:created>
  <dc:creator>cpd</dc:creator>
  <dc:description/>
  <cp:keywords/>
  <dc:language>en-US</dc:language>
  <cp:lastModifiedBy>carolina</cp:lastModifiedBy>
  <cp:lastPrinted>2015-05-19T08:14:00Z</cp:lastPrinted>
  <dcterms:modified xsi:type="dcterms:W3CDTF">2015-05-19T11:14:00Z</dcterms:modified>
  <cp:revision>4</cp:revision>
  <dc:subject/>
  <dc:title/>
</cp:coreProperties>
</file>