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Solicita à manutenção e conserto de todos cabos e fios da rede telefônica localizada na extensão da Rua Luiz Espinha e Rua Emilio Castanho, no Distrito de São João Novo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5/2015 - 09:23:34 0342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0:00Z</dcterms:created>
  <dc:creator>cpd</dc:creator>
  <dc:description/>
  <cp:keywords/>
  <dc:language>en-US</dc:language>
  <cp:lastModifiedBy>carolina</cp:lastModifiedBy>
  <dcterms:modified xsi:type="dcterms:W3CDTF">2015-05-18T19:10:00Z</dcterms:modified>
  <cp:revision>2</cp:revision>
  <dc:subject/>
  <dc:title/>
</cp:coreProperties>
</file>