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realizar pavimentação asfáltica na Rua Almerindo, no Bairro Goianã, Paisagem Colonial.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</w:tabs>
        <w:autoSpaceDE w:val="false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Esta solicitação se faz justa e necessária, para atender as reivindicações dos moradores locais, os quais solicitaram a este Vereador interceder junto ao Executivo, melhorias com asfaltamento na referida via pública, para melhorar as condições de tráfego, tendo em vista que em épocas de chuva o local fica alagado e intransitável, causando prejuízo à popul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09:06:17 034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5:00Z</dcterms:created>
  <dc:creator>cpd</dc:creator>
  <dc:description/>
  <cp:keywords/>
  <dc:language>en-US</dc:language>
  <cp:lastModifiedBy>carolina</cp:lastModifiedBy>
  <dcterms:modified xsi:type="dcterms:W3CDTF">2015-05-20T19:06:00Z</dcterms:modified>
  <cp:revision>4</cp:revision>
  <dc:subject/>
  <dc:title/>
</cp:coreProperties>
</file>