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0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10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PEDRO CAMARGO DA ROCHA</w:t>
      </w:r>
      <w:r>
        <w:rPr>
          <w:rFonts w:cs="Tahoma" w:ascii="Tahoma" w:hAnsi="Tahoma"/>
          <w:sz w:val="24"/>
        </w:rPr>
        <w:t>, apresentada ao Egrégio Plenário desta Casa de Leis, na 16ª Sessão Ordinária realizada no dia 18  de mai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DRO CAMARGO DA ROCH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a Giuseppe Primiani, nº 10, Jardim Vinhas do Sol, Distrito de Maylask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ão Roque – SP | CEP 18.143-66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5/2015 - 10:08:58 03466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8:00Z</dcterms:created>
  <dc:creator>cpd</dc:creator>
  <dc:description/>
  <cp:keywords/>
  <dc:language>en-US</dc:language>
  <cp:lastModifiedBy>joselene</cp:lastModifiedBy>
  <dcterms:modified xsi:type="dcterms:W3CDTF">2015-05-19T13:13:00Z</dcterms:modified>
  <cp:revision>3</cp:revision>
  <dc:subject/>
  <dc:title>OFÍCIO PRESIDENTE nº 330/2015</dc:title>
</cp:coreProperties>
</file>