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4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implantação de iluminação pública na Alameda Nossa Senhora de Guadalupe (antiga Estrada Barroca Funda), Bairro Ponte Lavrada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Iluminação pública na Alameda Nossa Senhora de Guadalupe (antiga Estrada Barroca Funda), desde o último poste com IP até a Estrada da Aeronáutica (abaixo assinado anexo), Bairro Ponte Lavrada.</w:t>
      </w:r>
    </w:p>
    <w:p>
      <w:pPr>
        <w:pStyle w:val="TextBodyIndent"/>
        <w:spacing w:lineRule="exact" w:line="340"/>
        <w:ind w:firstLine="3402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A referida via pública é muito escura e causa insegurança aos inúmeros usuários do local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Após várias solicitações, os moradores e usuários do local fizeram o abaixo assinado anexo, esperando que com isso, tal reivindicação seja atendida, haja vista que a tarifa de iluminação pública já vem sendo cobrada dos mesmo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Raimundo Roberto Silva </w:t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2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19T17:33:00Z</dcterms:modified>
  <cp:revision>2</cp:revision>
  <dc:subject/>
  <dc:title>INDICAÇÃO Nº 252/2007</dc:title>
</cp:coreProperties>
</file>