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ssete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Diego Gouveia da Costa, Secretário; e Mateus Taraborelli Foin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2h1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1/2025 ao Projeto de Lei Complementar Nº 3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3/2025-E - Prorroga o prazo para adesão aos benefícios fiscais de que trata a Lei Complementar nº 139, de 24 de janeiro de 2025. Nada mais havendo a ser tratado na presente reunião, encerraram-se os trabalhos às </w:t>
      </w:r>
      <w:r>
        <w:rPr>
          <w:rFonts w:cs="Arial" w:ascii="Arial" w:hAnsi="Arial"/>
          <w:b/>
          <w:bCs/>
        </w:rPr>
        <w:t>12h1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3T13:33:00Z</dcterms:modified>
  <cp:revision>51</cp:revision>
  <dc:subject/>
  <dc:title/>
</cp:coreProperties>
</file>