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363/2015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9 de junho de 2015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 nesta Casa, e deve ser votado nas próximas Sessões, o Projeto de Lei nº 055/2015-E que “Autoriza o Executivo Municipal a celebrar convênio com o Estado de São Paulo, por meio da Secretaria de Estado dos Negócios de Segurança Pública e dá outras providências”. Pela propositura Prefeitura e Governo do Estado firmam um convênio que tem por finalidade assegurar a manutenção dos serviços de bombeiros na Estância Turística de São Roque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de São Roque, no intuito de auxiliar a manter um atendimento eficiente do Corpo de Bombeiros na cidade já fornece homens, alojamento, espaço físico e alimentação, tendo um elevado custo mensal para manutenção da corporação. Seguramente trata-se de um investimento bastante válido que atende a contento a população de São Roque e também de outros Municípios vizinhos como Mairinque, Araçariguama e Ibiúna. Não obstante sejam tais municípios atendidos pelo Corpo de Bombeiros local, os mesmos não fazem qualquer investimento na corpor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mos que, respeitadas as limitações de cada município, cremos que todos podem de alguma maneira auxiliar financeiramente para a manutenção da companhia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presentamos a Vossa Excelência a sugestão de que apresente à Câmara Municipal de sua cidade, um Projeto de Lei objetivando que o Município de Ibiúna firme convênio com a Prefeitura de São Roque, ou com a Secretaria de Segurança Pública do Estado, visando o investimento de recursos financeiros na Companhia do Corpo de Bombeiros de São Roque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os a firme convicção de que assim os bombeiros de São Roque poderão prestar um serviço ainda mais eficiente a todos os habitantes de nossa microrregião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FÁBIO BELLO DE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biúna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15 - 10:46:08 04111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21:00Z</dcterms:created>
  <dc:creator>cpd</dc:creator>
  <dc:description/>
  <cp:keywords/>
  <dc:language>en-US</dc:language>
  <cp:lastModifiedBy>cpd</cp:lastModifiedBy>
  <cp:lastPrinted>2015-06-09T11:21:00Z</cp:lastPrinted>
  <dcterms:modified xsi:type="dcterms:W3CDTF">2015-06-09T14:21:00Z</dcterms:modified>
  <cp:revision>3</cp:revision>
  <dc:subject/>
  <dc:title>OFÍCIO PRESIDENTE nº 363/2015</dc:title>
</cp:coreProperties>
</file>