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16 de junh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a e </w:t>
      </w:r>
      <w:r>
        <w:rPr>
          <w:rFonts w:cs="Arial" w:ascii="Arial" w:hAnsi="Arial"/>
          <w:b/>
          <w:sz w:val="24"/>
          <w:szCs w:val="24"/>
        </w:rPr>
        <w:t>solicitar a Vossa Senhoria providências, junto à Vivo, visando o conserto de orelhão localizado na Estrada da Lagoa, Bairro Juca Roch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em razão de ter sido procurado por vários moradores, os quais informaram que são inúmeros os transtornos causados a eles devido ao orelhão quebrado, motivo pelo qual solicito o conserto do mesm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5 - 15:06:52 043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9:00Z</dcterms:created>
  <dc:creator>cpd</dc:creator>
  <dc:description/>
  <cp:keywords/>
  <dc:language>en-US</dc:language>
  <cp:lastModifiedBy>carolina</cp:lastModifiedBy>
  <dcterms:modified xsi:type="dcterms:W3CDTF">2015-09-14T17:49:00Z</dcterms:modified>
  <cp:revision>2</cp:revision>
  <dc:subject/>
  <dc:title>OFÍCIO PRESIDENTE nº 388/2015</dc:title>
</cp:coreProperties>
</file>