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4"/>
          <w:szCs w:val="24"/>
        </w:rPr>
        <w:t>Indicações nº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1015, 1021, 1023 e 1024/2015,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1026 a 1028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1029 e 1030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Luiz Gonzaga de Jesus;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1031 a 1041</w:t>
      </w:r>
      <w:r>
        <w:rPr>
          <w:rFonts w:cs="Tahoma" w:ascii="Tahoma" w:hAnsi="Tahoma"/>
          <w:b/>
          <w:sz w:val="24"/>
          <w:szCs w:val="24"/>
        </w:rPr>
        <w:t>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041 a 1050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060 a 1062, 1073 a 1079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063 a 1072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afael Marreiro de Godoy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rFonts w:cs="Tahoma" w:ascii="Tahoma" w:hAnsi="Tahoma"/>
          <w:b/>
          <w:sz w:val="24"/>
          <w:szCs w:val="24"/>
        </w:rPr>
        <w:t>1051 a 1059/2015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 apresentadas ao Egrégio Plenário desta Casa de Leis, na 20ª Sessão Ordinária realizada no dia 15 de Junh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43:56 0435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3:00Z</dcterms:created>
  <dc:creator>cpd</dc:creator>
  <dc:description/>
  <cp:keywords/>
  <dc:language>en-US</dc:language>
  <cp:lastModifiedBy>joselene</cp:lastModifiedBy>
  <dcterms:modified xsi:type="dcterms:W3CDTF">2015-06-17T14:54:00Z</dcterms:modified>
  <cp:revision>3</cp:revision>
  <dc:subject/>
  <dc:title>OFÍCIO PRESIDENTE nº 397/2015</dc:title>
</cp:coreProperties>
</file>