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99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junh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Senhoria </w:t>
      </w:r>
      <w:r>
        <w:rPr>
          <w:rFonts w:cs="Arial" w:ascii="Arial" w:hAnsi="Arial"/>
          <w:b/>
          <w:sz w:val="24"/>
        </w:rPr>
        <w:t>no sentido de implantação de uma lombada eletrônica na Rodovia Engenheiro Renê Benedito Silva, próximo a Rua Augusto Amaro da Silva, no Km 51.800, Bairro Santa Terezinha, no Distrito de São João Novo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reivindicação tem por objetivo proporcionar a devida segurança aos moradores e demais pessoas que transitam pela referida via, pois é alto o risco de acidentes, principalmente de atropelamentos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VIVALDO CAMARGO BASILI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D. Engenheiro Chefe do Departamento de Estradas de Rodage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6/2015 - 15:36:54 0441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45:00Z</dcterms:created>
  <dc:creator>cpd</dc:creator>
  <dc:description/>
  <cp:keywords/>
  <dc:language>en-US</dc:language>
  <cp:lastModifiedBy>carolina</cp:lastModifiedBy>
  <dcterms:modified xsi:type="dcterms:W3CDTF">2015-06-18T11:45:00Z</dcterms:modified>
  <cp:revision>4</cp:revision>
  <dc:subject/>
  <dc:title/>
</cp:coreProperties>
</file>