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instalação de iluminação pública na Estrada da Serrinha, Bairro Cambará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 xml:space="preserve">O Vereador que esta subscreve INDICA ao Excelentíssimo Senhor Prefeito, seus bons ofícios junto a </w:t>
      </w:r>
      <w:r>
        <w:rPr>
          <w:smallCaps/>
        </w:rPr>
        <w:t>CPFL - Companhia Piratininga de Força e Luz</w:t>
      </w:r>
      <w:r>
        <w:rPr/>
        <w:t>, visando à instalação de iluminação pública na Estrada da Serrinha, Bairro Cambará, em todos os postes existentes, até o 3º poste da Estrada dos Barro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 xml:space="preserve">Raimundo Roberto Silva </w:t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9:00Z</dcterms:created>
  <dc:creator>ramos</dc:creator>
  <dc:description/>
  <cp:keywords/>
  <dc:language>en-US</dc:language>
  <cp:lastModifiedBy>ramos</cp:lastModifiedBy>
  <dcterms:modified xsi:type="dcterms:W3CDTF">2007-01-23T15:59:00Z</dcterms:modified>
  <cp:revision>1</cp:revision>
  <dc:subject/>
  <dc:title>INDICAÇÃO Nº 251/2007</dc:title>
</cp:coreProperties>
</file>