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que seja tomada as cabíveis providências em relação aos pombos da quadra poliesportiva na escola do Ciclo I e Ciclo II, no Distrito de São João Novo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al medida é justa e necessária para melhorar as condições de quem utiliza a quadra, tendo em vista que os pombos transmitem doença infecciosa provocada especialmente pela inalação de poeira contendo fezes de pomb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5 - 13:52:59 044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2:00Z</dcterms:created>
  <dc:creator>cpd</dc:creator>
  <dc:description/>
  <cp:keywords/>
  <dc:language>en-US</dc:language>
  <cp:lastModifiedBy>carolina</cp:lastModifiedBy>
  <cp:lastPrinted>2015-06-22T14:45:00Z</cp:lastPrinted>
  <dcterms:modified xsi:type="dcterms:W3CDTF">2015-06-22T17:45:00Z</dcterms:modified>
  <cp:revision>4</cp:revision>
  <dc:subject/>
  <dc:title/>
</cp:coreProperties>
</file>