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indicar para representar a Câmara Municipal de São Roque na Frente Parlamentar em Defesa da Rodovia Raposo Tavares, os Vereadores Etelvino Nogueira e Adenilson Correia – Mestre Kalunga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os a firme convicção de que esta Casa estará muito bem representada pelos Parlamentares indicad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externar votos de um profícuo trabalho na frente que irá coordenar e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 – Coordenador da Frente Parlamentar em Defesa da Rodovia Raposo Tavar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5 - 14:52:00 0462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2:00Z</dcterms:created>
  <dc:creator>cpd</dc:creator>
  <dc:description/>
  <cp:keywords/>
  <dc:language>en-US</dc:language>
  <cp:lastModifiedBy>cpd</cp:lastModifiedBy>
  <dcterms:modified xsi:type="dcterms:W3CDTF">2015-06-24T17:56:00Z</dcterms:modified>
  <cp:revision>3</cp:revision>
  <dc:subject/>
  <dc:title>OFÍCIO PRESIDENTE nº 414/2015</dc:title>
</cp:coreProperties>
</file>