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32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29 de junho de 2015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Venho por meio deste cumprimentá-lo e</w:t>
      </w:r>
      <w:r>
        <w:rPr>
          <w:rFonts w:cs="Arial" w:ascii="Arial" w:hAnsi="Arial"/>
          <w:b/>
          <w:sz w:val="24"/>
          <w:szCs w:val="24"/>
        </w:rPr>
        <w:t xml:space="preserve"> solicitar os bons ofícios de Vossa Excelência, junto ao setor competente, no sentido de disponibilizar ônibus para o transporte dos alunos do Instituto “Sou do Bem”para uma excursão no “Estádio Municipal Dr. Novelli Junior” na Cidade de Itu, para assistirem o jogo do Ituano X Primavera, pela Copa Paulista 2015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Informo que a saída será no dia 18/07 às 13h00, em frente à Praça Takeshi Ishimaru no Distrito de São João Novo. É preciso sair no horário citado uma vez que o jogo está marcado para começar às 15h0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0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08:43:26 0470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43:00Z</dcterms:created>
  <dc:creator>cpd</dc:creator>
  <dc:description/>
  <cp:keywords/>
  <dc:language>en-US</dc:language>
  <cp:lastModifiedBy>carolina</cp:lastModifiedBy>
  <cp:lastPrinted>2015-06-29T11:44:00Z</cp:lastPrinted>
  <dcterms:modified xsi:type="dcterms:W3CDTF">2015-06-29T14:45:00Z</dcterms:modified>
  <cp:revision>4</cp:revision>
  <dc:subject/>
  <dc:title/>
</cp:coreProperties>
</file>