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nove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 e Mateus Taraborelli Foina, Membro. Presentes na condição de suplente o Vereador Wanderlei Divino Antunes. Ausente os Vereadores Marcos Roberto Martins Arruda, Vice-Presidente; Diego Gouveia da Costa, Secretário; Thiago Vieira Nunes, Membro, que justificaram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08h5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5/2025 ao Projeto de Lei Nº 48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5-L - Altera o Anexo I, da Lei nº 4.941, de 15/03/2019, que “Fixa a remuneração dos cargos, empregos e funções relativos à estrutura administrativa da Câmara Municipal de São Roque, revoga dispositivos e dá outras providências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08h5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9T19:42:00Z</dcterms:modified>
  <cp:revision>52</cp:revision>
  <dc:subject/>
  <dc:title/>
</cp:coreProperties>
</file>