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66/2015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4 de jul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Tenho pelo presente a grata satisfação de cumprimentá-lo e, na oportunidade, solicitar os bons ofícios de Vossa Senhoria, no sentido de agilizar a troca de lâmpadas queimadas e manutenção da iluminação pública, na Rua Maria das Dores Pedroso, altura dos nºs: 275 ao  601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Esta solicitação se faz justa e necessária, para atender aos moradores da referida rua, em face dos perigos de assaltos no período noturno naquela localidad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eng.º Vladimir Ismael Net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partamento de Planejamento da Prefeitura de São Roque- SP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4/07/2015 - 17:38:09 05067/2015/mls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48:00Z</dcterms:created>
  <dc:creator>cpd</dc:creator>
  <dc:description/>
  <cp:keywords/>
  <dc:language>en-US</dc:language>
  <cp:lastModifiedBy>maria</cp:lastModifiedBy>
  <cp:lastPrinted>2015-07-16T09:00:00Z</cp:lastPrinted>
  <dcterms:modified xsi:type="dcterms:W3CDTF">2015-07-16T12:00:00Z</dcterms:modified>
  <cp:revision>4</cp:revision>
  <dc:subject/>
  <dc:title>OFÍCIO PRESIDENTE nº 466/2015</dc:title>
</cp:coreProperties>
</file>