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58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4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passarela no km 58,5 da Rodovia Raposo Tavares, acesso mais próximo das comunidades Jardim Mosteiro e Villaça à Paróquia São Luiz Gonzaga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ao setor competente, visando à construção de passarela no km 58,5 da Rodovia Raposo Tavares, acesso mais próximo das comunidades Jardim Mosteiro e Villaça à Paróquia São Luiz Gonzaga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um local muito perigoso, onde já aconteceram atropelamentos fatais devido ao grande movimento de pessoas que o percurso para a Igreja ou descem dos coletivos e atravessam a Rodovia. A Comunidade da Paróquia São Luiz Gonzaga ficará muito grata se sua reivindicação for atendida.</w:t>
      </w:r>
    </w:p>
    <w:p>
      <w:pPr>
        <w:pStyle w:val="Recuodecorpodetexto2"/>
        <w:keepLines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5:00Z</dcterms:created>
  <dc:creator>adriana</dc:creator>
  <dc:description/>
  <cp:keywords/>
  <dc:language>en-US</dc:language>
  <cp:lastModifiedBy>adriana</cp:lastModifiedBy>
  <dcterms:modified xsi:type="dcterms:W3CDTF">2007-02-07T10:55:00Z</dcterms:modified>
  <cp:revision>1</cp:revision>
  <dc:subject/>
  <dc:title>INDICAÇÃO Nº 247/2007</dc:title>
</cp:coreProperties>
</file>