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479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402"/>
        <w:rPr/>
      </w:pPr>
      <w:r>
        <w:rPr/>
        <w:t>São Roque, 21 de julho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,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or meio do presente ofício que a Presidência da Câmara Municipal de São Roque vem à presença de Vossa Senhoria informar que já se encontra em sua nossa o processo nº 2756/026/10, relativo às contas municipais do exercício do ano 2010, encaminhado pelo Egrégio Tribunal de Contas do Estado de São Paul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Informa ainda que, conforme a regra do art. 31 da Constituição Federal de 1988, bem como art. 68, §3º da Lei Orgânica do Município e art. 300, I, do Regimento Interno desta Casa de Leis, tais autos deverão ficar à disposição do contribuinte pelo prazo mínimo de 60 (sessenta) dias, contados a partir de sua publicação pela imprensa oficial, quando, nesse espaço de tempo, Vossa Senhoria será notificado para, caso queira, apresentar defesa escrita e arrolar testemunhas no aprazado concedid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ais, na oportunidade da sessão que apreciará as contas supracitadas, em atenção ao contraditório e a ampla defesa, será oportunizado a Vossa Senhoria o uso da palavra, por si ou por representante jurídico habilitado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Ex-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5 - 16:45:13 05180/2015 - yssn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6:00Z</dcterms:created>
  <dc:creator>cpd</dc:creator>
  <dc:description/>
  <cp:keywords/>
  <dc:language>en-US</dc:language>
  <cp:lastModifiedBy>cpd</cp:lastModifiedBy>
  <cp:lastPrinted>2015-07-22T17:17:00Z</cp:lastPrinted>
  <dcterms:modified xsi:type="dcterms:W3CDTF">2015-07-22T20:17:00Z</dcterms:modified>
  <cp:revision>3</cp:revision>
  <dc:subject/>
  <dc:title>OFÍCIO PRESIDENTE nº 479/2015</dc:title>
</cp:coreProperties>
</file>