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visando a implantação de Academia ao ar Livre, ao lado do campo no Bairro do Cruzeiro, Santa Terezinha, Distrito de São João Novo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visa proporcionar uma opção saudável de lazer à população. Esse tipo de academia pode ser facilmente instalada, ficando à disposição, de forma gratuita, das pessoas que se interessarem pela prática do exercício físic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5 - 15:51:47 052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0:00Z</dcterms:created>
  <dc:creator>cpd</dc:creator>
  <dc:description/>
  <cp:keywords/>
  <dc:language>en-US</dc:language>
  <cp:lastModifiedBy>carolina</cp:lastModifiedBy>
  <cp:lastPrinted>2015-07-23T09:01:00Z</cp:lastPrinted>
  <dcterms:modified xsi:type="dcterms:W3CDTF">2015-07-23T12:01:00Z</dcterms:modified>
  <cp:revision>4</cp:revision>
  <dc:subject/>
  <dc:title/>
</cp:coreProperties>
</file>