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8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DA CONCEIÇÃO SCHUMACKER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exact" w:line="300"/>
        <w:ind w:right="147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/>
      </w:pPr>
      <w:r>
        <w:rPr>
          <w:rFonts w:cs="Tahoma" w:ascii="Tahoma" w:hAnsi="Tahoma"/>
          <w:sz w:val="23"/>
          <w:szCs w:val="24"/>
        </w:rPr>
        <w:t>Família Enlutada da Estimada Senhor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RIA DA CPNCEIÇÃO SCHUMACKER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Rua Santana, 35, Centro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ão Roque-SP | CEP: 18130-55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47:46 057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7:00Z</dcterms:created>
  <dc:creator>cpd</dc:creator>
  <dc:description/>
  <cp:keywords/>
  <dc:language>en-US</dc:language>
  <cp:lastModifiedBy>joselene</cp:lastModifiedBy>
  <dcterms:modified xsi:type="dcterms:W3CDTF">2015-08-12T18:53:00Z</dcterms:modified>
  <cp:revision>3</cp:revision>
  <dc:subject/>
  <dc:title>OFÍCIO PRESIDENTE nº 503/2015</dc:title>
</cp:coreProperties>
</file>