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ÍCIO PRESIDENTE nº 570/2015</w:t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Roque, 11 de setembro de 2015.</w:t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ho pelo presente a grata satisfação em cumprimentá-lo e, na oportunidade, solicitar os bons ofícios de Vossa Excelência junto ao setor competente, no sentido de viabilizar a execução da extensão de rede elétrica e troca de poste de madeira, por poste de concreto, localizados na Rua Joaquim Borges de Souza, Vila Vinhas, Distrito de São João Novo. 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se faz urgente e necessária, para atender aos moradores da referida via pública, os quais solicitaram a este Vereador interceder junto ao Executivo, para que em contato com a CPFL, viabilize a execução dos serviços de extensão de rede elétrica, e substituição do poste de madeira que se encontra com sua base desgastada pela ação do tempo, podendo tombar a qualquer momento naquela localidade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Heading7"/>
        <w:spacing w:lineRule="auto" w:line="360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5 - 13:57:04 06376/2015//mls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23:00Z</dcterms:created>
  <dc:creator>cpd</dc:creator>
  <dc:description/>
  <cp:keywords/>
  <dc:language>en-US</dc:language>
  <cp:lastModifiedBy>maria</cp:lastModifiedBy>
  <cp:lastPrinted>2015-09-11T17:24:00Z</cp:lastPrinted>
  <dcterms:modified xsi:type="dcterms:W3CDTF">2015-09-11T20:27:00Z</dcterms:modified>
  <cp:revision>4</cp:revision>
  <dc:subject/>
  <dc:title>OFÍCIO PRESIDENTE nº 570/2015</dc:title>
</cp:coreProperties>
</file>