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1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AFAEL MARREIRO DE GODOY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Heading4"/>
        <w:spacing w:lineRule="exact" w:line="300"/>
        <w:rPr/>
      </w:pPr>
      <w:r>
        <w:rPr/>
        <w:t>Ilustríssimo Sr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PAULO RICARDO DE OLIVEIR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oldado da Polícia Milita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48:57 064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1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AFAEL MARREIRO DE GODOY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r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JOSÉ RICARDO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abo da Polícia Milita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48:57 064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1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AFAEL MARREIRO DE GODOY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r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CARLOS RICARDO CEOL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. do 50º Batalhão da Polícia Milita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1:48:57 064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4:00Z</dcterms:created>
  <dc:creator>cpd</dc:creator>
  <dc:description/>
  <cp:keywords/>
  <dc:language>en-US</dc:language>
  <cp:lastModifiedBy>cpd</cp:lastModifiedBy>
  <dcterms:modified xsi:type="dcterms:W3CDTF">2015-09-15T15:00:00Z</dcterms:modified>
  <cp:revision>3</cp:revision>
  <dc:subject/>
  <dc:title>OFÍCIO PRESIDENTE nº 580/2015</dc:title>
</cp:coreProperties>
</file>