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 no sentido de executar serviços de motonivelamento e cascalhamento na Estrada do Paiol, Garcia, Ponte Preta, Serrinha, São Julião, Taxaquara, Vila Vinha, Mont Serrat, São João Velho, Volta Grande, todas localizadas no Distrito de São João Nov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solicitação tem por objetivo proporcionar melhores condições de tráfego aos usuários da referida via, uma vez que a mesma se encontra em péssimo estado de conservaçã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09:57:24 070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0:00Z</dcterms:created>
  <dc:creator>cpd</dc:creator>
  <dc:description/>
  <cp:keywords/>
  <dc:language>en-US</dc:language>
  <cp:lastModifiedBy>carolina</cp:lastModifiedBy>
  <cp:lastPrinted>2015-10-06T10:22:00Z</cp:lastPrinted>
  <dcterms:modified xsi:type="dcterms:W3CDTF">2015-10-06T13:22:00Z</dcterms:modified>
  <cp:revision>4</cp:revision>
  <dc:subject/>
  <dc:title/>
</cp:coreProperties>
</file>