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01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o reparo no vazamento interno da rede de esgoto, sito o cruzamento entre a Avenida Jaboticabal e a Avenida Bernardino de Lucc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indico reparo no vazamento interno da rede de esgoto, sito o cruzamento entre a Avenida Jaboticabal e a Avenida Bernardino de Lucc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 o vazamento o asfalto cedeu e gerou um buraco que vem aumentando, trazendo perigo a população e aos motoristas que por ali transitam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mai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71120</wp:posOffset>
            </wp:positionV>
            <wp:extent cx="5228590" cy="3935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8035</wp:posOffset>
            </wp:positionH>
            <wp:positionV relativeFrom="paragraph">
              <wp:posOffset>4291330</wp:posOffset>
            </wp:positionV>
            <wp:extent cx="3153410" cy="41954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4/05/2025 - 16:57 610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5-14T20:03:00Z</dcterms:modified>
  <cp:revision>7</cp:revision>
  <dc:subject/>
  <dc:title/>
</cp:coreProperties>
</file>