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desentupimento da rede de esgoto, sito a Rua Bariri, nº 178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desentupimento da rede de esgoto, sito a Rua Bariri, nº 178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obstrução da galeria de esgoto tem causado acúmulo de água parada e crescimento excessivo de vegetação no local, colocando em risco a saúde dos moradores. A presença de esgoto exposto e áreas alagadas favorece a proliferação de insetos e roedores, aumentando o risco de doenças e comprometendo a qualidade de vida da população. Ressalta-se, ainda, a importância dessa ação diante da atual campanha de combate ao mosquito transmissor da dengue, o que torna a intervenção ainda mais ur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5/2025 - 11:12 614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15T14:21:00Z</dcterms:modified>
  <cp:revision>7</cp:revision>
  <dc:subject/>
  <dc:title/>
</cp:coreProperties>
</file>