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76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/>
        <w:t xml:space="preserve">Solicita </w:t>
        <w:tab/>
        <w:t>implantação de iluminação pública em todas as ruas do Vale das Flores, Distrito de Canguera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O Vereador que esta subscreve INDICA ao Excelentíssimo Senhor Prefeito, seus bons ofícios junto à CPFL-Companhia Piratininga de Força e Luz, visando à implantação de iluminação pública em todas as ruas com postes e rede existentes no Vale das Flores, Distrito de Canguera (croqui anexo)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ind w:firstLine="3402"/>
        <w:rPr/>
      </w:pPr>
      <w:r>
        <w:rPr/>
        <w:t>Tal pedido se faz necessário, pois o local é muito escuro e após a cobrança da taxa de iluminação pública, os moradores exigem que o presente pedido seja atendido com a maior urgência, pois estão pagando por algo que ainda não desfrutam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11:00Z</dcterms:created>
  <dc:creator>vinicius</dc:creator>
  <dc:description/>
  <cp:keywords/>
  <dc:language>en-US</dc:language>
  <cp:lastModifiedBy>vinicius</cp:lastModifiedBy>
  <dcterms:modified xsi:type="dcterms:W3CDTF">2007-09-05T13:11:00Z</dcterms:modified>
  <cp:revision>1</cp:revision>
  <dc:subject/>
  <dc:title>INDICAÇÃO Nº 247/2007</dc:title>
</cp:coreProperties>
</file>