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4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LOURIVAL ROS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Inspetor Chefe da Guarda Municipal de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15 - 08:44:32 075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4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PAULO DE OLIVEIRA CESAR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MD. Encarregado 1ª Classe Guarda Civil Municipal de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8:44:32 075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4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CLAUDINEI FRANCO VAZ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MD. Motorista 1ª Classe Guarda Civil Municipal de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8:44:32 075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4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AUSNEI FAUSTINO DA SILV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MD. Encarregado 1ª Classe Guarda Civil Municipal de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8:44:32 075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4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MARCIO JOSÉ LEMOS DA SILV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MD. Auxiliar 2ª Classe Guarda Civil Municipal de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8:44:32 075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6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4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JOSÉ LUÍS LOPES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MD. Motorista 1ª Classe Guarda Civil Municipal de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08:44:32 075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0:00Z</dcterms:created>
  <dc:creator>cpd</dc:creator>
  <dc:description/>
  <cp:keywords/>
  <dc:language>en-US</dc:language>
  <cp:lastModifiedBy>joselene</cp:lastModifiedBy>
  <dcterms:modified xsi:type="dcterms:W3CDTF">2015-10-28T12:36:00Z</dcterms:modified>
  <cp:revision>3</cp:revision>
  <dc:subject/>
  <dc:title>OFÍCIO PRESIDENTE nº 664/2015</dc:title>
</cp:coreProperties>
</file>