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8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 e Alfredo Fernandes Estrada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HAMILTON LUIZ BENEDI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Desenvolvimento Econômic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5 - 09:30:21 07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8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 e Alfredo Fernandes Estrada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SÉ RUBENS LEI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upervisor do P.A.T. ( Posto de Atendimento ao Trabalhador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30:21 07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8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 e Alfredo Fernandes Estrada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AMILA VA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a do P.A.T (Posto de Atendimento ao Trabalhador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30:21 07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8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 e Alfredo Fernandes Estrada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ÁTIA REGINA VALLORANI SIMÕ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a do P.A.T (Posto de Atendimento ao Trabalhador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30:21 07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8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 e Alfredo Fernandes Estrada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SILVIA CARLA PI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a do P.A.T (Posto de Atendimento ao Trabalhador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30:21 07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8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 e Alfredo Fernandes Estrada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ELAINE DA SILV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a do P.A.T (Posto de Atendimento ao Trabalhador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30:21 07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8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 e Alfredo Fernandes Estrada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DERSON MOZE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o P.A.T (Posto de Atendimento ao Trabalhador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30:21 07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8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 e Alfredo Fernandes Estrada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ÍS VAZ PI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o P.A.T (Posto de Atendimento ao Trabalhador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30:21 07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8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 e Alfredo Fernandes Estrada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CELO DOMINGU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o P.A.T (Posto de Atendimento ao Trabalhador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9:30:21 07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0:00Z</dcterms:created>
  <dc:creator>cpd</dc:creator>
  <dc:description/>
  <cp:keywords/>
  <dc:language>en-US</dc:language>
  <cp:lastModifiedBy>joselene</cp:lastModifiedBy>
  <dcterms:modified xsi:type="dcterms:W3CDTF">2015-10-28T11:40:00Z</dcterms:modified>
  <cp:revision>3</cp:revision>
  <dc:subject/>
  <dc:title>OFÍCIO PRESIDENTE nº 667/2015</dc:title>
</cp:coreProperties>
</file>