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682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elo presente encaminho a Vossa Excelência cópia do Decreto Legislativo n°368/2015-L, que “Susta os efeitos do Decreto n°8.295, de 15 de outubro de 12015, do Poder Executivo”, aprovado na 37ª Sessão Ordinária, realizada em 03 de Nov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11/2015 - 15:42:49 07770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7:43:00Z</dcterms:created>
  <dc:creator>cpd</dc:creator>
  <dc:description/>
  <cp:keywords/>
  <dc:language>en-US</dc:language>
  <cp:lastModifiedBy>joselene</cp:lastModifiedBy>
  <dcterms:modified xsi:type="dcterms:W3CDTF">2015-11-05T17:45:00Z</dcterms:modified>
  <cp:revision>3</cp:revision>
  <dc:subject/>
  <dc:title>OFÍCIO PRESIDENTE nº 682/2015</dc:title>
</cp:coreProperties>
</file>