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1ª Sessão Ordinária, realizada em 30 de Nov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5/2015-E</w:t>
      </w:r>
      <w:r>
        <w:rPr>
          <w:rFonts w:cs="Tahoma" w:ascii="Tahoma" w:hAnsi="Tahoma"/>
          <w:sz w:val="23"/>
          <w:szCs w:val="23"/>
        </w:rPr>
        <w:t>, de 18/11/2015, de autoria do Poder Executivo, que “Veta integralmente o Autógrafo nº 4.454/2015 (Projeto de Lei nº 074-L, de 09/09/2015, de autoria do Vereador José Carlos de Camargo), que dá nova redação ao Art. 3º da Lei Municipal n°972, de 10/09/1973, e dá outras providências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5 - 10:45:14 08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5:00Z</dcterms:created>
  <dc:creator>cpd</dc:creator>
  <dc:description/>
  <cp:keywords/>
  <dc:language>en-US</dc:language>
  <cp:lastModifiedBy>joselene</cp:lastModifiedBy>
  <dcterms:modified xsi:type="dcterms:W3CDTF">2015-12-02T12:48:00Z</dcterms:modified>
  <cp:revision>3</cp:revision>
  <dc:subject/>
  <dc:title>OFÍCIO PRESIDENTE nº 726/2015</dc:title>
</cp:coreProperties>
</file>