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4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OLAVO CAPUZZO NE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o do “RANCHO DO NETÃO”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0:53:59 086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4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J’ ADRIA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10:53:59 086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4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RISTINA ANGÉILICA FRANCESCH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a do “RANCHO DO NETÃO”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10:53:59 086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4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JÚLIA  FRANCESCHI CAPUZZ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a do “RANCHO DO NETÃO”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10:53:59 086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4:00Z</dcterms:created>
  <dc:creator>cpd</dc:creator>
  <dc:description/>
  <cp:keywords/>
  <dc:language>en-US</dc:language>
  <cp:lastModifiedBy>joselene</cp:lastModifiedBy>
  <dcterms:modified xsi:type="dcterms:W3CDTF">2015-12-09T13:03:00Z</dcterms:modified>
  <cp:revision>3</cp:revision>
  <dc:subject/>
  <dc:title>OFÍCIO PRESIDENTE nº 740/2015</dc:title>
</cp:coreProperties>
</file>