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85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implantação de dois postes com extensão de rede para instalação de iluminação pública com lâmpada vapor de sódio 100W/220V na travessa da Estrada Santo Antonio – Fazenda Butantã.</w:t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, junto à CPFL-Companhia Piratininga de Força e Luz, visando à implantação de dois postes com extensão de rede para instalação de iluminação pública com lâmpada vapor de sódio 100W/220V na travessa da Estrada Santo Antonio – Fazenda Butantã (croqui anexo)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spacing w:lineRule="exact" w:line="360"/>
        <w:ind w:right="136" w:firstLine="3402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60"/>
        <w:ind w:right="49" w:firstLine="3402"/>
        <w:rPr/>
      </w:pPr>
      <w:r>
        <w:rPr/>
        <w:t>Trata-se de um local muito escuro e de grande perigo para os transeuntes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1:50:00Z</dcterms:created>
  <dc:creator>claudio</dc:creator>
  <dc:description/>
  <cp:keywords/>
  <dc:language>en-US</dc:language>
  <cp:lastModifiedBy>claudio</cp:lastModifiedBy>
  <dcterms:modified xsi:type="dcterms:W3CDTF">2007-09-13T11:50:00Z</dcterms:modified>
  <cp:revision>1</cp:revision>
  <dc:subject/>
  <dc:title>INDICAÇÃO Nº 247/2007</dc:title>
</cp:coreProperties>
</file>