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43ª Sessão Ordinária, realizada em 14 de Dezembro de 2015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20/2015-E</w:t>
      </w:r>
      <w:r>
        <w:rPr>
          <w:rFonts w:cs="Tahoma" w:ascii="Tahoma" w:hAnsi="Tahoma"/>
          <w:sz w:val="23"/>
          <w:szCs w:val="23"/>
        </w:rPr>
        <w:t>, de 07/12/2015, de autoria do Poder Executivo, que “Veta parcialmente o Autógrafo nº 4.472/2015 (Projeto de Lei nº 081-E, de 30/09/2015, de autoria do Poder Executivo), que estima a receita e fixa a despesa do Município de São Roque, Estado de São Paulo, para o exercício de 2016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1:06:21 0876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06:00Z</dcterms:created>
  <dc:creator>cpd</dc:creator>
  <dc:description/>
  <cp:keywords/>
  <dc:language>en-US</dc:language>
  <cp:lastModifiedBy>joselene</cp:lastModifiedBy>
  <dcterms:modified xsi:type="dcterms:W3CDTF">2015-12-14T23:09:00Z</dcterms:modified>
  <cp:revision>3</cp:revision>
  <dc:subject/>
  <dc:title>OFÍCIO PRESIDENTE nº 748/2015</dc:title>
</cp:coreProperties>
</file>