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5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00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Antonio de Barros (Zé Dentista),</w:t>
      </w:r>
      <w:r>
        <w:rPr>
          <w:rFonts w:cs="Tahoma" w:ascii="Tahoma" w:hAnsi="Tahoma"/>
          <w:sz w:val="23"/>
        </w:rPr>
        <w:t xml:space="preserve"> apresentada ao Egrégio Plenário desta Casa de Leis, na 43ª Sessão Ordinária, realizada em 14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DANIEL DA LUZ LISBO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Presidente da Equipe de Futebol “Família Goianã”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15 - 22:03:54 0876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5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00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Antonio de Barros (Zé Dentista),</w:t>
      </w:r>
      <w:r>
        <w:rPr>
          <w:rFonts w:cs="Tahoma" w:ascii="Tahoma" w:hAnsi="Tahoma"/>
          <w:sz w:val="23"/>
        </w:rPr>
        <w:t xml:space="preserve"> apresentada ao Egrégio Plenário desta Casa de Leis, na 43ª Sessão Ordinária, realizada em 14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JOSÉ CARLOS DA COSTA JÚNI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Vice-Presidente da Equipe de Futebol “Família Goianã”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15 - 22:03:54 0876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5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00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Antonio de Barros (Zé Dentista),</w:t>
      </w:r>
      <w:r>
        <w:rPr>
          <w:rFonts w:cs="Tahoma" w:ascii="Tahoma" w:hAnsi="Tahoma"/>
          <w:sz w:val="23"/>
        </w:rPr>
        <w:t xml:space="preserve"> apresentada ao Egrégio Plenário desta Casa de Leis, na 43ª Sessão Ordinária, realizada em 14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SIMEI GOMES DA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Tesoureiro da Equipe de Futebol “Família Goianã”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15 - 22:03:54 0876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5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00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Antonio de Barros (Zé Dentista),</w:t>
      </w:r>
      <w:r>
        <w:rPr>
          <w:rFonts w:cs="Tahoma" w:ascii="Tahoma" w:hAnsi="Tahoma"/>
          <w:sz w:val="23"/>
        </w:rPr>
        <w:t xml:space="preserve"> apresentada ao Egrégio Plenário desta Casa de Leis, na 43ª Sessão Ordinária, realizada em 14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JOSÉ RICARDO CARDOSO ARAÚJ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Secretário da Equipe de Futebol “Família Goianã”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15 - 22:03:54 0876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5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00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Antonio de Barros (Zé Dentista),</w:t>
      </w:r>
      <w:r>
        <w:rPr>
          <w:rFonts w:cs="Tahoma" w:ascii="Tahoma" w:hAnsi="Tahoma"/>
          <w:sz w:val="23"/>
        </w:rPr>
        <w:t xml:space="preserve"> apresentada ao Egrégio Plenário desta Casa de Leis, na 43ª Sessão Ordinária, realizada em 14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JOÃO PAULO LOPES DOS PASS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 de Marketing da Equipe de Futebol “Família Goianã”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15 - 22:03:54 0876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5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00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Antonio de Barros (Zé Dentista),</w:t>
      </w:r>
      <w:r>
        <w:rPr>
          <w:rFonts w:cs="Tahoma" w:ascii="Tahoma" w:hAnsi="Tahoma"/>
          <w:sz w:val="23"/>
        </w:rPr>
        <w:t xml:space="preserve"> apresentada ao Egrégio Plenário desta Casa de Leis, na 43ª Sessão Ordinária, realizada em 14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FABIO RICARDO PREST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 Esportivo da Equipe de Futebol “Família Goianã”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15 - 22:03:54 0876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5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00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Antonio de Barros (Zé Dentista),</w:t>
      </w:r>
      <w:r>
        <w:rPr>
          <w:rFonts w:cs="Tahoma" w:ascii="Tahoma" w:hAnsi="Tahoma"/>
          <w:sz w:val="23"/>
        </w:rPr>
        <w:t xml:space="preserve"> apresentada ao Egrégio Plenário desta Casa de Leis, na 43ª Sessão Ordinária, realizada em 14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ODRIGO AMAR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 Administrativo da Equipe de Futebol “Família Goianã”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15 - 22:03:54 0876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5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00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Antonio de Barros (Zé Dentista),</w:t>
      </w:r>
      <w:r>
        <w:rPr>
          <w:rFonts w:cs="Tahoma" w:ascii="Tahoma" w:hAnsi="Tahoma"/>
          <w:sz w:val="23"/>
        </w:rPr>
        <w:t xml:space="preserve"> apresentada ao Egrégio Plenário desta Casa de Leis, na 43ª Sessão Ordinária, realizada em 14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MARCELO MELLO SAQU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Suplente da Equipe de Futebol “Família Goianã”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15 - 22:03:54 0876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08:00Z</dcterms:created>
  <dc:creator>cpd</dc:creator>
  <dc:description/>
  <cp:keywords/>
  <dc:language>en-US</dc:language>
  <cp:lastModifiedBy>joselene</cp:lastModifiedBy>
  <dcterms:modified xsi:type="dcterms:W3CDTF">2015-12-15T00:14:00Z</dcterms:modified>
  <cp:revision>3</cp:revision>
  <dc:subject/>
  <dc:title>OFÍCIO PRESIDENTE nº 750/2015</dc:title>
</cp:coreProperties>
</file>