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31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s Gonzaga de Jesu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ODISNÉIA DE MELLO OLIVEIRA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ona Amasília Ribeiro Lopes n°222, Vila Aguiar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6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40:24 087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0:00Z</dcterms:created>
  <dc:creator>cpd</dc:creator>
  <dc:description/>
  <cp:keywords/>
  <dc:language>en-US</dc:language>
  <cp:lastModifiedBy>joselene</cp:lastModifiedBy>
  <dcterms:modified xsi:type="dcterms:W3CDTF">2015-12-15T00:42:00Z</dcterms:modified>
  <cp:revision>3</cp:revision>
  <dc:subject/>
  <dc:title>OFÍCIO PRESIDENTE nº 754/2015</dc:title>
</cp:coreProperties>
</file>