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81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38ª Sessão Ordinária, realizada em 16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NA DE FÁTIMA PAULINO CASTE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Manuel Villaça n°85, Vila Santa Isabe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5 - 14:58:18 088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58:00Z</dcterms:created>
  <dc:creator>cpd</dc:creator>
  <dc:description/>
  <cp:keywords/>
  <dc:language>en-US</dc:language>
  <cp:lastModifiedBy>joselene</cp:lastModifiedBy>
  <dcterms:modified xsi:type="dcterms:W3CDTF">2015-12-15T17:01:00Z</dcterms:modified>
  <cp:revision>3</cp:revision>
  <dc:subject/>
  <dc:title>OFÍCIO PRESIDENTE nº 758/2015</dc:title>
</cp:coreProperties>
</file>