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0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dois de mai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5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Marcos Roberto Martins Arruda, Vice-Presidente; Diego Gouveia da Costa, Secretário; Thiago Vieira Nunes, Membro. Presentes na condição de suplente os</w:t>
      </w:r>
      <w:r>
        <w:rPr>
          <w:rFonts w:cs="Arial" w:ascii="Arial" w:hAnsi="Arial"/>
          <w:color w:val="000000"/>
        </w:rPr>
        <w:t xml:space="preserve">(as) Vereadores(as) </w:t>
      </w:r>
      <w:r>
        <w:rPr>
          <w:rFonts w:cs="Arial" w:ascii="Arial" w:hAnsi="Arial"/>
        </w:rPr>
        <w:t xml:space="preserve">Paulo Rogério Noggerini Júnior. Ausente o Vereador Mateus Taraborelli Foina, Membro, que justificou a sua ausência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06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9/2025 ao Veto Nº 2/2025-E, ao Projeto de Lei Nº 32/2025-L, </w:t>
      </w:r>
      <w:r>
        <w:rPr>
          <w:rFonts w:cs="Arial" w:ascii="Arial" w:hAnsi="Arial"/>
          <w:b/>
          <w:u w:val="single"/>
        </w:rPr>
        <w:t>CONTRÁRIO</w:t>
      </w:r>
      <w:r>
        <w:rPr>
          <w:rFonts w:cs="Arial" w:ascii="Arial" w:hAnsi="Arial"/>
        </w:rPr>
        <w:t xml:space="preserve"> Parecer ao Veto Nº 2/2025 Parcial ao Projeto de Lei Nº 32/2025-L - Dispõe sobre a transparência e a publicidade dos processos licitatórios realizados pelos Poderes Legislativo e Executivo da Estância Turística de São Roque e dá outras providência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00/2025 ao Projeto de Lei Nº 41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1/2025-E - Dispõe sobre a abertura de crédito adicional suplementar no valor de R$ 143.000,00 (cento e quarenta três mil reais). </w:t>
      </w:r>
      <w:r>
        <w:rPr>
          <w:rFonts w:cs="Arial" w:ascii="Arial" w:hAnsi="Arial"/>
          <w:b/>
        </w:rPr>
        <w:t xml:space="preserve">Parecer Nº 101/2025 ao Projeto de Lei Nº 42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2/2025-E - Dispõe sobre a abertura de crédito adicional suplementar no valor de R$ 290.000,00 (Duzentos e noventa mil reais). </w:t>
      </w:r>
      <w:r>
        <w:rPr>
          <w:rFonts w:cs="Arial" w:ascii="Arial" w:hAnsi="Arial"/>
          <w:b/>
        </w:rPr>
        <w:t xml:space="preserve">Parecer Nº 102/2025 ao Projeto de Lei Nº 43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3/2025-E - Dispõe sobre a abertura de crédito adicional suplementar no valor de R$ 60.000,00 (sessenta mil reais). </w:t>
      </w:r>
      <w:r>
        <w:rPr>
          <w:rFonts w:cs="Arial" w:ascii="Arial" w:hAnsi="Arial"/>
          <w:b/>
        </w:rPr>
        <w:t xml:space="preserve">Parecer Nº 103/2025 ao Projeto de Lei Nº 44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4/2025-E - Dispõe sobre a abertura de crédito adicional especial no valor de R$ 290.000,00 (duzentos e noventa mil reais). </w:t>
      </w:r>
      <w:r>
        <w:rPr>
          <w:rFonts w:cs="Arial" w:ascii="Arial" w:hAnsi="Arial"/>
          <w:b/>
        </w:rPr>
        <w:t xml:space="preserve">Parecer Nº 104/2025 ao Projeto de Lei Nº 45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5/2025-E - Dispõe sobre a abertura de crédito adicional especial no valor de R$ 30.000,00 (trinta mil reais). </w:t>
      </w:r>
      <w:r>
        <w:rPr>
          <w:rFonts w:cs="Arial" w:ascii="Arial" w:hAnsi="Arial"/>
          <w:b/>
        </w:rPr>
        <w:t xml:space="preserve">Parecer Nº 105/2025 ao Projeto de Lei Nº 47/2025-E, 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7/2025-E - Dispõe sobre a abertura de crédito adicional suplementar no valor de R$ 103.722,30 (cento e três mil, setecentos e vinte e dois reais e trinta centavos). </w:t>
      </w:r>
      <w:r>
        <w:rPr>
          <w:rFonts w:cs="Arial" w:ascii="Arial" w:hAnsi="Arial"/>
          <w:b/>
        </w:rPr>
        <w:t xml:space="preserve">Parecer Nº 106/2025 ao Projeto de Lei Nº 48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8/2025-E - Dispõe sobre a abertura de crédito adicional especial no valor de R$ 1.175.116,98 (um milhão, cento e setenta e cinco mil cento e dezesseis reais e noventa e oito centavos). </w:t>
      </w:r>
      <w:r>
        <w:rPr>
          <w:rFonts w:cs="Arial" w:ascii="Arial" w:hAnsi="Arial"/>
          <w:b/>
        </w:rPr>
        <w:t xml:space="preserve">Parecer Nº 107/2025 ao Projeto de Lei Nº 49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9/2025-L - Institui, no Município de São Roque, a campanha “Dezembro Verde – Não ao Abandono de Animais” e dá outras providências. </w:t>
      </w:r>
      <w:r>
        <w:rPr>
          <w:rFonts w:cs="Arial" w:ascii="Arial" w:hAnsi="Arial"/>
          <w:b/>
        </w:rPr>
        <w:t xml:space="preserve">Parecer Nº 108/2025 ao Projeto de Lei Nº 50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0/2025-L - Dispõe sobre critérios mínimos para o exercício da arbitragem em competições de futebol amador (várzea) no âmbito do município da Estância Turística de São Roque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09/2025 ao Projeto de Lei Nº 51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1/2025-L - Dispõe sobre a Política Municipal de Atenção Integral às Pessoas com Fibromialgia no Município de São Roque e dá outras providência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12/2025 ao Projeto de Lei Nº 55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5/2025-L - Altera o caput do artigo 5º e o Anexo I da Lei nº 4.941, de 15 de março de 2019, que “Fixa a remuneração dos cargos, empregos e funções relativos à estrutura administrativa da Câmara Municipal de São Roque, revoga dispositivos e dá outras providências”. </w:t>
      </w:r>
      <w:r>
        <w:rPr>
          <w:rFonts w:cs="Arial" w:ascii="Arial" w:hAnsi="Arial"/>
          <w:b/>
        </w:rPr>
        <w:t xml:space="preserve">Parecer Nº 24/2025 ao Projeto de Decreto Legislativo Nº 3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/2025 - Dispõe sobre a concessão de Título de Cidadão São-Roquense ao Senhor Júlio César Meneguess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11/2025 ao Projeto de Resolução Nº 8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8/2025 - Altera a Resolução nº 2, de 25 de fevereiro de 2019, que “Dispõe sobre a reestruturação administrativa da Câmara Municipal de São Roque, Estado de São Paulo, e dá outras providências”. O Presidente solicitou que fosse registrada em ata a necessidade de adiar a reunião por 10 minutos para que dois pareceres pudessem ser concluídos e inseridos no sistema, o que foi resolvido logo após o do tempo solicitado. Nada mais havendo a ser tratado na presente reunião, encerraram-se os trabalhos às </w:t>
      </w:r>
      <w:r>
        <w:rPr>
          <w:rFonts w:cs="Arial" w:ascii="Arial" w:hAnsi="Arial"/>
          <w:b/>
          <w:bCs/>
        </w:rPr>
        <w:t>14h3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CDedJkSM_GU</w:t>
        </w:r>
      </w:hyperlink>
      <w:r>
        <w:rPr>
          <w:rFonts w:cs="Arial" w:ascii="Arial" w:hAnsi="Arial"/>
        </w:rPr>
        <w:t xml:space="preserve"> 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4"/>
        <w:gridCol w:w="4506"/>
        <w:gridCol w:w="176"/>
      </w:tblGrid>
      <w:tr>
        <w:trPr>
          <w:trHeight w:val="573" w:hRule="atLeast"/>
        </w:trPr>
        <w:tc>
          <w:tcPr>
            <w:tcW w:w="50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DIEGO GOUVEIA DA COST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CDedJkSM_G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5-27T12:48:00Z</dcterms:modified>
  <cp:revision>51</cp:revision>
  <dc:subject/>
  <dc:title/>
</cp:coreProperties>
</file>