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colocação de assento em ponto de ônibus localizado na Avenida São Manoel, Jardim Villaça.</w:t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ao setor competente, visando à colocação de assento em ponto de ônibus localizado na Avenida São Manoel, Jardim Villaç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rata-se do principal ponto de parada do Jardim Villaça e há uma demanda muito grande de pessoas que reclamam, principalmente as de idade avançada, que não podem permanecer muito tempo em pé.</w:t>
      </w:r>
    </w:p>
    <w:p>
      <w:pPr>
        <w:pStyle w:val="Normal"/>
        <w:ind w:right="610" w:firstLine="3402"/>
        <w:jc w:val="both"/>
        <w:rPr/>
      </w:pPr>
      <w:r>
        <w:rPr/>
        <w:t xml:space="preserve">.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59:00Z</dcterms:created>
  <dc:creator>ramos</dc:creator>
  <dc:description/>
  <cp:keywords/>
  <dc:language>en-US</dc:language>
  <cp:lastModifiedBy>ramos</cp:lastModifiedBy>
  <dcterms:modified xsi:type="dcterms:W3CDTF">2007-01-19T18:59:00Z</dcterms:modified>
  <cp:revision>2</cp:revision>
  <dc:subject/>
  <dc:title>INDICAÇÃO Nº 247/2007</dc:title>
</cp:coreProperties>
</file>