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16ª ATA DA COMISSÃO PERMANENTE DE PLANEJAMENTO, USO, OCUPAÇÃO E PARCELAMENTO DO SOLO</w:t>
      </w:r>
      <w:r>
        <w:rPr>
          <w:rFonts w:cs="Arial" w:ascii="Arial" w:hAnsi="Arial"/>
        </w:rPr>
        <w:t xml:space="preserve">, constituída pela Portaria nº 64-L, de 10/04/2024, que altera a Portaria nº 16-L, de 29/01/2024, Processo nº 10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Mateus Taraborelli Foina, Presidente; Marcos Roberto Martins Arruda, Vice-Presidente; Paulo Rogério Noggerini Júnior, Secretário; Diego Gouveia da Costa, Membro; e José Wellinton Oliveira Silv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DedJkSM_GU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TARABORELLI FOINA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WELINTON OLIVEIRA SILV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DedJkSM_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26T13:53:00Z</dcterms:modified>
  <cp:revision>41</cp:revision>
  <dc:subject/>
  <dc:title/>
</cp:coreProperties>
</file>