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ª ATA DA COMISSÃO PERMANENTE DE SEGURANÇA PÚBL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7-L, de 10/04/2025, Processo nº 35-L, de 25/04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Flávio Eduardo dos Santos Rodrigues, Presidente; Mateus Taraborelli Foina, Vice-Presidente; Marcos Roberto Martins Arruda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213"/>
        <w:gridCol w:w="4109"/>
        <w:gridCol w:w="316"/>
      </w:tblGrid>
      <w:tr>
        <w:trPr>
          <w:trHeight w:val="543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4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spacing w:before="0" w:after="12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4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26T17:40:00Z</dcterms:modified>
  <cp:revision>4</cp:revision>
  <dc:subject/>
  <dc:title/>
</cp:coreProperties>
</file>