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5/2025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atulando Vossa Excelência de antemão pela condução diligente de seu mandato parlamentar, solicito encarecidamente o apoio por meio emenda parlamentar para </w:t>
      </w:r>
      <w:r>
        <w:rPr>
          <w:rFonts w:cs="Arial" w:ascii="Arial" w:hAnsi="Arial"/>
          <w:b/>
          <w:bCs/>
        </w:rPr>
        <w:t>aquisição de um equipamento de Ultrassom</w:t>
      </w:r>
      <w:r>
        <w:rPr>
          <w:rFonts w:cs="Arial" w:ascii="Arial" w:hAnsi="Arial"/>
        </w:rPr>
        <w:t xml:space="preserve">, destinado ao </w:t>
      </w:r>
      <w:r>
        <w:rPr>
          <w:rFonts w:cs="Arial" w:ascii="Arial" w:hAnsi="Arial"/>
          <w:b/>
          <w:bCs/>
        </w:rPr>
        <w:t>Hospital Santa Casa de São Roque – unidade gerida pelo CEJAM (Centro de Estudos e Pesquisas Dr. João Amorim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nta Casa de São Roque é referência regional em atendimentos de urgência e emergência, assistência obstétrica, clínica médica e cirúrgica, sendo responsável pelo acolhimento de uma população que ultrapassa os limites do nosso município, atendendo pacientes de toda 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ntudo, a unidade hospitalar enfrenta </w:t>
      </w:r>
      <w:r>
        <w:rPr>
          <w:rFonts w:cs="Arial" w:ascii="Arial" w:hAnsi="Arial"/>
          <w:b/>
          <w:bCs/>
        </w:rPr>
        <w:t>sérios desafios quanto à modernização de seus equipamentos de diagnóstico por imagem</w:t>
      </w:r>
      <w:r>
        <w:rPr>
          <w:rFonts w:cs="Arial" w:ascii="Arial" w:hAnsi="Arial"/>
        </w:rPr>
        <w:t>, especialmente no que se refere aos exames ultrassonográficos, amplamente utilizados em diferentes especialidades médicas como ginecologia, cardiologia, nefrologia, ortopedia, entre out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equipamento de Ultrassom </w:t>
      </w:r>
      <w:r>
        <w:rPr>
          <w:rFonts w:cs="Arial" w:ascii="Arial" w:hAnsi="Arial"/>
        </w:rPr>
        <w:t>é um aparelho capaz de realizar exames com alta precisão diagnóstica, fundamental para agilizar condutas clínicas, reduzir tempo de internação e evitar deslocamentos para outras cidades. A ausência de um equipamento com tais características sobrecarrega o sistema e prejudica o tempo de resposta no atendimento aos paci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  <w:bCs/>
        </w:rPr>
        <w:t>solicito a Vossa Excelência o empenho para a viabilização de recursos financeiros</w:t>
      </w:r>
      <w:r>
        <w:rPr>
          <w:rFonts w:cs="Arial" w:ascii="Arial" w:hAnsi="Arial"/>
        </w:rPr>
        <w:t xml:space="preserve"> para a aquisição do referido equipamento. Ressalto que me coloco à disposição para fornecer </w:t>
      </w:r>
      <w:r>
        <w:rPr>
          <w:rFonts w:cs="Arial" w:ascii="Arial" w:hAnsi="Arial"/>
          <w:b/>
          <w:bCs/>
        </w:rPr>
        <w:t>projeto técnico, orçamentos atualizados, documentos institucionais e quaisquer esclarecimentos adicionais</w:t>
      </w:r>
      <w:r>
        <w:rPr>
          <w:rFonts w:cs="Arial" w:ascii="Arial" w:hAnsi="Arial"/>
        </w:rPr>
        <w:t xml:space="preserve"> que se façam necessários para a efetivação deste ple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268" w:footer="1061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5/2025 - 16:37 6637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5-27T11:19:00Z</dcterms:modified>
  <cp:revision>25</cp:revision>
  <dc:subject/>
  <dc:title/>
</cp:coreProperties>
</file>