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fever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1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a (MESTRE KALUNGA),</w:t>
      </w:r>
      <w:r>
        <w:rPr>
          <w:rFonts w:cs="Tahoma" w:ascii="Tahoma" w:hAnsi="Tahoma"/>
          <w:sz w:val="23"/>
        </w:rPr>
        <w:t xml:space="preserve"> apresentada ao Egrégio Plenário desta Casa de Leis, na 2ª Sessão Ordinária, realizada em 11 de Feverei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OLIVARDO SAQU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Proprietário da Adega e Restaurante “Quinta de Olivardo”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16 - 14:05:05 0075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5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fever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1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a (MESTRE KALUNGA),</w:t>
      </w:r>
      <w:r>
        <w:rPr>
          <w:rFonts w:cs="Tahoma" w:ascii="Tahoma" w:hAnsi="Tahoma"/>
          <w:sz w:val="23"/>
        </w:rPr>
        <w:t xml:space="preserve"> apresentada ao Egrégio Plenário desta Casa de Leis, na 2ª Sessão Ordinária, realizada em 11 de Feverei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CINTIA CAMPOS SAQU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Proprietária da Adega e Restaurante “Quinta de Olivardo”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2/2016 - 14:05:05 0075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5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fever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1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a (MESTRE KALUNGA),</w:t>
      </w:r>
      <w:r>
        <w:rPr>
          <w:rFonts w:cs="Tahoma" w:ascii="Tahoma" w:hAnsi="Tahoma"/>
          <w:sz w:val="23"/>
        </w:rPr>
        <w:t xml:space="preserve"> apresentada ao Egrégio Plenário desta Casa de Leis, na 2ª Sessão Ordinária, realizada em 11 de Feverei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ARNALDO CALIL PEREIRA JARDIM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Secretário do Estado da Agricultura e Abastecimento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Paulo - SP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2/2016 - 14:05:05 0075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34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5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fever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1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a (MESTRE KALUNGA),</w:t>
      </w:r>
      <w:r>
        <w:rPr>
          <w:rFonts w:cs="Tahoma" w:ascii="Tahoma" w:hAnsi="Tahoma"/>
          <w:sz w:val="23"/>
        </w:rPr>
        <w:t xml:space="preserve"> apresentada ao Egrégio Plenário desta Casa de Leis, na 2ª Sessão Ordinária, realizada em 11 de Feverei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 xml:space="preserve">MARCIO CÉZAR DE CAMARGO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Deputado Estadual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2/2016 - 14:05:05 0075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34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5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fever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1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a (MESTRE KALUNGA),</w:t>
      </w:r>
      <w:r>
        <w:rPr>
          <w:rFonts w:cs="Tahoma" w:ascii="Tahoma" w:hAnsi="Tahoma"/>
          <w:sz w:val="23"/>
        </w:rPr>
        <w:t xml:space="preserve"> apresentada ao Egrégio Plenário desta Casa de Leis, na 2ª Sessão Ordinária, realizada em 11 de Feverei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Prefeito da Estância Turística 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Roque - SP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2/2016 - 14:05:05 0075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34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13:00Z</dcterms:created>
  <dc:creator>cpd</dc:creator>
  <dc:description/>
  <cp:keywords/>
  <dc:language>en-US</dc:language>
  <cp:lastModifiedBy>carolina</cp:lastModifiedBy>
  <dcterms:modified xsi:type="dcterms:W3CDTF">2016-04-05T15:13:00Z</dcterms:modified>
  <cp:revision>2</cp:revision>
  <dc:subject/>
  <dc:title>OFÍCIO PRESIDENTE nº 55/2016</dc:title>
</cp:coreProperties>
</file>