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2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a implementação de rede de esgotos na Rua Santa Terezinha, Jardim Villaça.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ao setor competente, visando à implementação de rede de esgoto na Rua Santa Terezinha, Jardim Villaça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  <w:t>A falta de infra-estrutura básica de saneamento na referida rua tem trazido grandes transtornos à vida e saúde de seus moradores. Além disso, a falta de tratamento dos detritos traz grande impacto ao meio-ambiente, haja vista que estes são lançados no Rio Aracaí, o qual, em época de cheia, traz de volta o entulho e esgoto às residências.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2:00Z</dcterms:created>
  <dc:creator>claudio</dc:creator>
  <dc:description/>
  <cp:keywords/>
  <dc:language>en-US</dc:language>
  <cp:lastModifiedBy>claudio</cp:lastModifiedBy>
  <dcterms:modified xsi:type="dcterms:W3CDTF">2008-01-09T17:52:00Z</dcterms:modified>
  <cp:revision>1</cp:revision>
  <dc:subject/>
  <dc:title>INDICAÇÃO Nº 247/2007</dc:title>
</cp:coreProperties>
</file>