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0ª ATA DA COMISSÃO PERMANENTE DE ORÇAMENTO, FINANÇAS E CONTABILIDADE</w:t>
      </w:r>
      <w:r>
        <w:rPr>
          <w:rFonts w:cs="Arial" w:ascii="Arial" w:hAnsi="Arial"/>
        </w:rPr>
        <w:t xml:space="preserve">, constituída pela Portaria nº 10-L, de 09/01/2025, Processo nº 08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Constituída pelos </w:t>
      </w:r>
      <w:r>
        <w:rPr>
          <w:rFonts w:cs="Arial" w:ascii="Arial" w:hAnsi="Arial"/>
        </w:rPr>
        <w:t xml:space="preserve">Vereadores Thiago Vieira Nunes, Presidente; Luiz Rogério Santos de Jesus, Vice-Presidente; Wanderlei Divino Antunes, Secretário; Antonio Marcos Carvalho de Brito, Membro; e Rafael Tanzi de Araújo, Membro. Em </w:t>
      </w:r>
      <w:r>
        <w:rPr>
          <w:rFonts w:cs="Arial" w:ascii="Arial" w:hAnsi="Arial"/>
          <w:b/>
          <w:bCs/>
          <w:color w:val="000000"/>
        </w:rPr>
        <w:t>vinte e nove de mai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LUIZ ROGÉRIO SANTOS DE JESU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ANDERLEI DIVINO ANT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NTONIO MARCOS CARVALHO DE BRITO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FAEL TANZI DE ARAÚJO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5-29T18:16:00Z</dcterms:modified>
  <cp:revision>38</cp:revision>
  <dc:subject/>
  <dc:title/>
</cp:coreProperties>
</file>