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16ª Sessão Ordinária, realizada em 16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GELINO RODRIGUES DA CONCEIÇ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Presidente do “São Roque Clube de Malhas do Jardim Carambeí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6 - 15:50:13 028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9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16ª Sessão Ordinária, realizada em 16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LAILTON APARECIDO DE CAMP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Conselho Deliberati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6 - 15:50:13 028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3:00Z</dcterms:created>
  <dc:creator>cpd</dc:creator>
  <dc:description/>
  <cp:keywords/>
  <dc:language>en-US</dc:language>
  <cp:lastModifiedBy>joselene</cp:lastModifiedBy>
  <dcterms:modified xsi:type="dcterms:W3CDTF">2016-05-17T18:58:00Z</dcterms:modified>
  <cp:revision>3</cp:revision>
  <dc:subject/>
  <dc:title>OFÍCIO PRESIDENTE nº 196/2016</dc:title>
</cp:coreProperties>
</file>