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CAPITÃO PM Sr. CARLOS RICARDO CEOLONI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2ª CIA. De Polícia Militar do 50° BPM/I e Instrutor da PROER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18:49 033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LÁVIO EDUARDO DOS SANTOS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ABO da 2ª CIA. De Polícia Militar do 50° BPM/I e Instrutor da PROER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10:18:49 033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ARDO JUSTO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ABO da 2ª CIA. De Polícia Militar do 50° BPM/I e Instrutor da PROER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10:18:49 033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IAGO SANCHES MOR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a 2ª CIA. De Polícia Militar do 50° BPM/I e Instrutor da PROER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10:18:49 033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9:00Z</dcterms:created>
  <dc:creator>cpd</dc:creator>
  <dc:description/>
  <cp:keywords/>
  <dc:language>en-US</dc:language>
  <cp:lastModifiedBy>joselene</cp:lastModifiedBy>
  <dcterms:modified xsi:type="dcterms:W3CDTF">2016-06-13T14:30:00Z</dcterms:modified>
  <cp:revision>3</cp:revision>
  <dc:subject/>
  <dc:title>OFÍCIO PRESIDENTE nº 219/2016</dc:title>
</cp:coreProperties>
</file>