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as águas das obras correntes na parte alta do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as águas das obras correntes na parte alta do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transtorno que estas obras têm causado aos munícipes. Segue fotos anex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2:00Z</dcterms:created>
  <dc:creator>ramos</dc:creator>
  <dc:description/>
  <cp:keywords/>
  <dc:language>en-US</dc:language>
  <cp:lastModifiedBy>ramos</cp:lastModifiedBy>
  <dcterms:modified xsi:type="dcterms:W3CDTF">2007-01-23T15:52:00Z</dcterms:modified>
  <cp:revision>1</cp:revision>
  <dc:subject/>
  <dc:title>INDICAÇÃO Nº 00316/2007</dc:title>
</cp:coreProperties>
</file>