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PRESIDENTE n� 24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�o Roque, 28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lent�ssimo Sen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aminhamos a Vossa Senhoria a Mo��o de Congratula��es n� 113/2016, de autoria do Nobre Vereador Adenilson Correia (MESTRE KALUNGA), apresentada ao Egr�gio Plen�rio desta Casa de Leis, na 22� Sess�o Ordin�ria, realizada em 27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oveito o ensejo para renovar meus sinceros protestos de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FERNANDES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ent�ssimo Do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L DE OLIVEIRA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. Secret�rio Adjunto da Diretoria da 98� Subse��o da Ordem dos Advogados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Roque �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28/06/2016 - 10:19:59 0367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�CIO PRESIDENTE n� 24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�o Roque, 28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lent�ssimo Sen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aminhamos a Vossa Senhoria a Mo��o de Congratula��es n� 113/2016, de autoria do Nobre Vereador Adenilson Correia (MESTRE KALUNGA), apresentada ao Egr�gio Plen�rio desta Casa de Leis, na 22� Sess�o Ordin�ria, realizada em 27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oveito o ensejo para renovar meus sinceros protestos de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FERNANDES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ent�ssimo Do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NO MARTINS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. Tesoureiro da Diretoria da 98� Subse��o da Ordem dos Advogados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Roque �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28/06/2016 - 10:19:59 0367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�CIO PRESIDENTE n� 24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�o Roque, 28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lent�ssimo Sen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aminhamos a Vossa Senhoria a Mo��o de Congratula��es n� 113/2016, de autoria do Nobre Vereador Adenilson Correia (MESTRE KALUNGA), apresentada ao Egr�gio Plen�rio desta Casa de Leis, na 22� Sess�o Ordin�ria, realizada em 27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oveito o ensejo para renovar meus sinceros protestos de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FERNANDES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ent�ssimo Do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ALBERTO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. Secret�rio da Diretoria da 98� Subse��o da Ordem dos Advogados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Roque �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28/06/2016 - 10:19:59 0367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PRESIDENTE n� 24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�o Roque, 28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lent�ssimo Sen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aminhamos a Vossa Senhoria a Mo��o de Congratula��es n� 113/2016, de autoria do Nobre Vereador Adenilson Correia (MESTRE KALUNGA), apresentada ao Egr�gio Plen�rio desta Casa de Leis, na 22� Sess�o Ordin�ria, realizada em 27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oveito o ensejo para renovar meus sinceros protestos de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FERNANDES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ent�ssimo Do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IR CESAR RODRIGUES DIAS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. Vice-Presidente da Diretoria da 98� Subse��o da Ordem dos Advogados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Roque �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28/06/2016 - 10:19:59 0367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PRESIDENTE n� 24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�o Roque, 28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lent�ssimo Sen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aminhamos a Vossa Senhoria a Mo��o de Congratula��es n� 113/2016, de autoria do Nobre Vereador Adenilson Correia (MESTRE KALUNGA), apresentada ao Egr�gio Plen�rio desta Casa de Leis, na 22� Sess�o Ordin�ria, realizada em 27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oveito o ensejo para renovar meus sinceros protestos de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FERNANDES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ent�ssimo Do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PAULO DAL 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. Presidente da Diretoria da 98� Subse��o da Ordem dos Advogados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Roque �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28/06/2016 - 10:19:59 0367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